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knoloji Transfer Uzmanı (Seviye 6)</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Lütfen formu doldurulduktan sonra Cemalpaşa Mahallesi Gazipaşa Bulvarı No:35 M Ateşok Apartmanı Kat:1 D:2, Seyhan ADANA adresine posta yoluyla ya da usimp@usimp.org.tr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lang w:val="tr-TR"/>
              </w:rPr>
              <w:t xml:space="preserve">Bu iki sütun </w:t>
            </w:r>
            <w:r>
              <w:rPr>
                <w:rFonts w:cs="Times New Roman" w:ascii="Times New Roman" w:hAnsi="Times New Roman"/>
                <w:color w:val="FF0000"/>
                <w:sz w:val="24"/>
                <w:szCs w:val="24"/>
                <w:highlight w:val="lightGray"/>
                <w:lang w:val="tr-TR"/>
              </w:rPr>
              <w:t>Yeterliliği Hazırlayan Kuruluş</w:t>
            </w:r>
            <w:r>
              <w:rPr>
                <w:rFonts w:cs="Times New Roman" w:ascii="Times New Roman" w:hAnsi="Times New Roman"/>
                <w:sz w:val="24"/>
                <w:szCs w:val="24"/>
                <w:highlight w:val="lightGray"/>
                <w:lang w:val="tr-TR"/>
              </w:rPr>
              <w:t xml:space="preserve"> 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 w:hAnsi="GKCNAM+TimesNewRoman" w:eastAsia="Times New Roman" w:cs="GKCNAM+TimesNew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43:00Z</dcterms:created>
  <dc:creator>abdullah.ozdemir</dc:creator>
  <dc:description/>
  <cp:keywords/>
  <dc:language>en-US</dc:language>
  <cp:lastModifiedBy>Feyza Yılmaz</cp:lastModifiedBy>
  <cp:lastPrinted>2015-04-03T10:23:00Z</cp:lastPrinted>
  <dcterms:modified xsi:type="dcterms:W3CDTF">2023-05-05T06:43:00Z</dcterms:modified>
  <cp:revision>2</cp:revision>
  <dc:subject/>
  <dc:title/>
</cp:coreProperties>
</file>